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ALTERATION APPLICATIONS</w:t>
      </w:r>
      <w:r>
        <w:rPr>
          <w:rFonts w:cs="Arial" w:ascii="Arial" w:hAnsi="Arial"/>
          <w:sz w:val="18"/>
          <w:szCs w:val="18"/>
        </w:rPr>
        <w:t xml:space="preserve"> must be submitted for, </w:t>
      </w:r>
      <w:r>
        <w:rPr>
          <w:rFonts w:cs="Arial" w:ascii="Arial" w:hAnsi="Arial"/>
          <w:b/>
          <w:sz w:val="18"/>
          <w:szCs w:val="18"/>
        </w:rPr>
        <w:t xml:space="preserve">but are not limited to, </w:t>
      </w:r>
      <w:r>
        <w:rPr>
          <w:rFonts w:cs="Arial" w:ascii="Arial" w:hAnsi="Arial"/>
          <w:sz w:val="18"/>
          <w:szCs w:val="18"/>
        </w:rPr>
        <w:t>the following item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inting of structures, including hou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nce installa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imming poo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gas or fuel tanks whether above ground or buri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reen enclosur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Satellite dish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andscaping changes (such as adding planter/shrub beds, or eliminating major portions of the landscaping. This does not include the planting or removal of annual bedding plants.) It </w:t>
      </w:r>
      <w:r>
        <w:rPr>
          <w:rFonts w:cs="Arial" w:ascii="Arial" w:hAnsi="Arial"/>
          <w:b/>
          <w:sz w:val="18"/>
          <w:szCs w:val="18"/>
        </w:rPr>
        <w:t xml:space="preserve">does include </w:t>
      </w:r>
      <w:r>
        <w:rPr>
          <w:rFonts w:cs="Arial" w:ascii="Arial" w:hAnsi="Arial"/>
          <w:sz w:val="18"/>
          <w:szCs w:val="18"/>
        </w:rPr>
        <w:t>curbing around planting beds and installing lawn statues, or other lawn ornamenta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oval and/or installation of trees. See the Hillsborough County Tree Ordin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ny change, alteration or addition to the exterior of the dwelling, or other existing structure, or the addition of new structures or property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80" w:hanging="2520"/>
        <w:rPr/>
      </w:pPr>
      <w:r>
        <w:rPr>
          <w:rFonts w:cs="Arial" w:ascii="Arial" w:hAnsi="Arial"/>
          <w:sz w:val="18"/>
          <w:szCs w:val="18"/>
        </w:rPr>
        <w:t>DATE: ____________ OWNER’S SIGNATURE: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2520"/>
        <w:rPr/>
      </w:pPr>
      <w:r>
        <w:rPr>
          <w:rFonts w:cs="Arial" w:ascii="Arial" w:hAnsi="Arial"/>
          <w:sz w:val="18"/>
          <w:szCs w:val="18"/>
        </w:rPr>
        <w:t>DATE: ____________ OWNER’S SIGNATURE: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Signature of neighbors if installing fence, trampoline, basketball equipment or other project requiring notification acknowledgement by neighbor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  <w:tab/>
        <w:tab/>
        <w:t>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ft side</w:t>
        <w:tab/>
        <w:tab/>
        <w:tab/>
        <w:tab/>
        <w:tab/>
        <w:tab/>
        <w:t>Right side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</w:t>
        <w:tab/>
        <w:tab/>
        <w:t>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Rear</w:t>
        <w:tab/>
        <w:tab/>
        <w:tab/>
        <w:tab/>
        <w:tab/>
        <w:tab/>
        <w:t>Rear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  <w:tab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r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ACTION TAKEN BY THE ASSOCIATION</w:t>
      </w:r>
      <w:r>
        <w:rPr>
          <w:rFonts w:cs="Arial" w:ascii="Arial" w:hAnsi="Arial"/>
          <w:sz w:val="18"/>
          <w:szCs w:val="18"/>
        </w:rPr>
        <w:t>:</w:t>
        <w:tab/>
        <w:tab/>
        <w:t>DATE: 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ED: ________ </w:t>
        <w:tab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APPROVED WITH CONDITIONS: ________ see attached conditions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 APPROVED: 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br/>
        <w:t>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horized Signature for the Architectural Review Committee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OTE:  Application approvals are valid for a period of six (6) month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d a new Alteration Application must be submitted after that time has elapsed if the approved project has not commenced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turn Completed Application by Email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cNeil Management Services, In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. O. Box 623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randon, FL 33508-6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mail: management#mcneilms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01:00Z</dcterms:created>
  <dc:creator>bvalenti</dc:creator>
  <dc:description/>
  <cp:keywords/>
  <dc:language>en-US</dc:language>
  <cp:lastModifiedBy>Lloyd Brown</cp:lastModifiedBy>
  <cp:lastPrinted>2014-06-25T16:57:00Z</cp:lastPrinted>
  <dcterms:modified xsi:type="dcterms:W3CDTF">2019-06-17T00:38:00Z</dcterms:modified>
  <cp:revision>3</cp:revision>
  <dc:subject/>
  <dc:title>The Reserve at Hampton Lakes Homeowners Association, Inc</dc:title>
</cp:coreProperties>
</file>